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80"/>
        <w:ind w:left="5398" w:firstLine="13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Heading"/>
        <w:spacing w:before="80" w:after="80"/>
        <w:ind w:left="467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Уральского УТЦ ГА</w:t>
      </w:r>
    </w:p>
    <w:p>
      <w:pPr>
        <w:pStyle w:val="Heading"/>
        <w:spacing w:before="80" w:after="80"/>
        <w:ind w:left="4678" w:hanging="0"/>
        <w:jc w:val="left"/>
        <w:rPr/>
      </w:pPr>
      <w:r>
        <w:rPr>
          <w:b w:val="false"/>
          <w:szCs w:val="28"/>
        </w:rPr>
        <w:t>____________</w:t>
        <w:tab/>
        <w:t>Ю. Н. Полепишин</w:t>
      </w:r>
    </w:p>
    <w:p>
      <w:pPr>
        <w:pStyle w:val="Heading"/>
        <w:spacing w:before="80" w:after="80"/>
        <w:ind w:left="4678" w:hanging="0"/>
        <w:jc w:val="left"/>
        <w:rPr>
          <w:szCs w:val="28"/>
        </w:rPr>
      </w:pPr>
      <w:r>
        <w:rPr>
          <w:b w:val="false"/>
          <w:szCs w:val="28"/>
        </w:rPr>
        <w:t>« _____ » ______________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ема слушателей в ФГАОУДО (ПК) «Уральский УТЦ ГА»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приема слушателей при реализации образовательных программ подготовки авиационно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ачисление в учебную группу происходит при наличии договора между ФГАОУДО (ПК) «Уральский УТЦ ГА» и организацией, направляющей слушателя на обучение, либо физическим лицом – кандидатом на обуч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словия оплаты, права и обязанности сторон определяются положениями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ельные требования к кандидату на обучение (образование, квалификация, медицинские показатели, возраст, пол и др.) по конкретному направлению подготовки (специальности, профессии) могут устанавливаться федеральными авиационными правилами, а также, федеральными государственными требованиями (при их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лушатель зачисляется в учебную группу приказом директора ФГАОУДО (ПК) «Уральский УТЦ 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ок приема слушателей при реализации образовательных программ, не относящимся к программ подготовки авиационно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ачисление в учебную группу происходит при наличии договора между ФГАОУДО (ПК) «Уральский УТЦ ГА» и организацией, направляющей слушателя на обучение, либо физическим лицом – кандидатом на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словия оплаты, права и обязанности сторон определяются положениями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ополнительные требования к кандидату на обучение (образование, квалификация, медицинские показатели, возраст, пол и др.) по конкретному направлению подготовки (специальности, профессии) могут устанавливаться федеральными государственными требованиями (при их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лушатель зачисляется в учебную группу приказом директора ФГАОУДО (ПК) «Уральский УТЦ 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ема граждан при реализации дополнительных образовате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приема граждан при осуществлении дополнительных образовательных услуг, реализуемых в учебных группах, кружках, секциях, либо посредством индивидуальных консуль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Зачисление в учебную группу (кружок, секцию, на консультацию) происходит при наличии договора между ФГАОУДО (ПК) «Уральский УТЦ ГА» и организацией, направляющей своего работника на получение образовательной услуги, либо физическим лицом, либо его законным предста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Условия оплаты, права и обязанности сторон определяются положениями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Дополнительные требования к кандидату на получение образовательной услуги (образование, квалификация, медицинские показатели, возраст, пол и др.), если таковые имеются, оговариваются с заказчиком и отражаются в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иема граждан при осуществлении дополнительных образовательных услуг, реализуемых посредством проведения выставок, семинаров, конференций, экскур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Если предоставление услуги осуществляется на платной основе и/или характер оказываемой услуги связан с особыми требованиями к кандидату (медицинские показатели, возраст, пол и др.) необходимо наличие договора между ФГАОУДО (ПК) «Уральский УТЦ ГА» и организацией, выступающей заказчиком по договору на получение услуги, либо физическим лицом (его законным представи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говоре отражаются условия оплаты и/или права и обязанност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9:00Z</dcterms:created>
  <dc:creator>Denisov</dc:creator>
  <dc:description/>
  <dc:language>en-US</dc:language>
  <cp:lastModifiedBy>Bachinina</cp:lastModifiedBy>
  <dcterms:modified xsi:type="dcterms:W3CDTF">2014-02-03T17:15:00Z</dcterms:modified>
  <cp:revision>8</cp:revision>
  <dc:subject/>
  <dc:title>Положение о порядке приема слушателей в Уральский УТЦ ГА</dc:title>
</cp:coreProperties>
</file>